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CQUISITION OF CERTAIN PROPERTY LOCATED AT 0000 FREDERICK STREET FROM R. L. WILLIAMS FOR A CONSIDERATION OF SIX THOUSAND, TWO HUNDRED NINETY-EIGHT DOLLARS ($6,298.00), PLUS REASONABLE TRANSACTION EXPEN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authorized the acquisition of certain property located at 0000 Frederick Street, Tax Map No. 155N</w:t>
        <w:softHyphen/>
        <w:softHyphen/>
        <w:noBreakHyphen/>
        <w:t>B</w:t>
        <w:noBreakHyphen/>
        <w:t>007, from R. L.  Williams for a consideration of $6,298.00, plus reasonable transaction ex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September 1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2:00:00Z</dcterms:created>
  <dc:creator>Cindy Couey</dc:creator>
  <dc:description/>
  <dc:language>en-US</dc:language>
  <cp:lastModifiedBy>Cindy Couey</cp:lastModifiedBy>
  <cp:lastPrinted>2000-09-05T09:14:00Z</cp:lastPrinted>
  <dcterms:modified xsi:type="dcterms:W3CDTF">2000-09-19T12:44:00Z</dcterms:modified>
  <cp:revision>6</cp:revision>
  <dc:subject/>
  <dc:title>RESOLUTION NO</dc:title>
</cp:coreProperties>
</file>